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444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1.219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9.485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24 г., 09.08.2024 г. и 12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557 099.3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13T08:37:00Z</dcterms:modified>
  <cp:revision>803</cp:revision>
  <dc:subject/>
  <dc:title/>
</cp:coreProperties>
</file>